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9675</wp:posOffset>
            </wp:positionH>
            <wp:positionV relativeFrom="paragraph">
              <wp:posOffset>43815</wp:posOffset>
            </wp:positionV>
            <wp:extent cx="7239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59" t="41703" r="41802" b="3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тверждаю:                                                                                                                         Принят: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Директор школы:                                                                                       на общем собрании ДОО «ЛУЧ»                              </w:t>
      </w:r>
    </w:p>
    <w:p>
      <w:pPr>
        <w:pStyle w:val="Normal"/>
        <w:rPr/>
      </w:pPr>
      <w:r>
        <w:rPr/>
        <w:t xml:space="preserve">Олимбаев Т.А. __________                                                                                             18.09.2020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12pt;width:366.95pt;height:71.95pt;mso-wrap-style:none;v-text-anchor:middle" type="_x0000_t136">
            <v:path textpathok="t"/>
            <v:textpath on="t" fitshape="t" string="ПЛАН  РАБОТЫ&#10;детского объединения &quot;ЛУЧ&quot; &#10;на 2020 – 2021  учебный год" style="font-family:&quot;Arial&quot;;font-size:20pt"/>
            <v:fill o:detectmouseclick="t" type="solid" color2="white"/>
            <v:stroke color="purpl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800"/>
        <w:gridCol w:w="180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      /   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  «День знаний»</w:t>
            </w:r>
          </w:p>
          <w:p>
            <w:pPr>
              <w:pStyle w:val="Normal"/>
              <w:rPr/>
            </w:pPr>
            <w:r>
              <w:rPr/>
              <w:t xml:space="preserve">День памяти, посвященный жертвам Бесла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ентября, </w:t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следопыты! «День рождения детского движения РТ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л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6,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апля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 «Экстремизму – нет!» (по отд.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Д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Энергосбережение и 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тряда «Ветер надежды» (смс-де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 </w:t>
            </w:r>
            <w:r>
              <w:rPr>
                <w:lang w:val="en-US"/>
              </w:rPr>
              <w:t>SM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ая акция «Осенняя неделя добра» (по отд.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-6; 7-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ия !» - поздравление подшеф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отряда Юнармии (отд.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ий дес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8 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подшефных классах по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- 5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ожилых людей (по отд.плану) «Мы помним о Вас» - тимуровские рейды, поздравления, выпуск стенгазеты</w:t>
            </w:r>
          </w:p>
          <w:p>
            <w:pPr>
              <w:pStyle w:val="Normal"/>
              <w:rPr/>
            </w:pPr>
            <w:r>
              <w:rPr/>
              <w:t>Конкурс стенгазет «Любимые наши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(по отд.плану) – газеты, открытки, видеопоздравления, поздравления по клас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уг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б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 днем рождения !» - поздравление подшеф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ДШ, СМ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подшефных классах (темы: 75 лет Победы, 100 лет ТАССР, по ПДД , о дружбе…)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 - 5-11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800"/>
        <w:gridCol w:w="1800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 - конкурс рисунков в 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соревнования, поез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. -       6 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ребенка – мероприятия по правам ребенка «Вместе весело шаг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следопытов и наследников «Будь здо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23 ноя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республиканских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ДШ, С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конкурсе «Здоровое поко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для старшеклассников «Скажи нет вредным привыч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– конкурс рисунков, стихов,</w:t>
            </w:r>
          </w:p>
          <w:p>
            <w:pPr>
              <w:pStyle w:val="Normal"/>
              <w:rPr/>
            </w:pPr>
            <w:r>
              <w:rPr/>
              <w:t>конкурсная программа «Дочки – мат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7, 8-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 днем рождения !» - поздравление подшеф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Дню героев России 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выставке «Творчество ю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праздникам, балы</w:t>
            </w:r>
          </w:p>
          <w:p>
            <w:pPr>
              <w:pStyle w:val="Normal"/>
              <w:rPr/>
            </w:pPr>
            <w:r>
              <w:rPr/>
              <w:t>Участие в район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9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 днем рождения !» - поздравление подшеф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1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ДШ, С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 спортивные и подвижные игры на свежем воздухе, лыжные прогу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0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76"/>
        <w:gridCol w:w="2105"/>
        <w:gridCol w:w="14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ода родного языка и народного единства (концертная программ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следопытов и наследников «С кого нам брать пример?». Приём в следопыты и наследники новых обучающих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и 5-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 – открытие месячника  военно-патриотической работы (стихи, песни, танцы). День снятия блокады Ленинграда. (конкурс стихов и рисунков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- спортивно-развлекательная иг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ФЕВРАЛЬ – </w:t>
            </w:r>
            <w:r>
              <w:rPr>
                <w:b/>
              </w:rPr>
              <w:t>патриотический месячн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игра «Будущие солдаты» (подтягивание, отжимание, разборка и сборка автомата…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 «Сильные, смелые, ловки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ый час «Что мы знаем о Вов 1941-45 гг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ённое  выводу советских войск из Афганистана и 115 – летию со дня рождения М.Джали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ие рейды «Помоги живущим рядом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ия !» - поздравление подшефны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атриотического месячника (по отд.плану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-25 ф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игре «Зарница – 2021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 программа, закрытие патриотического месячника (конкурс инсценированной песни) «С праздником, защитник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и республиканских мероприятиях </w:t>
            </w:r>
          </w:p>
          <w:p>
            <w:pPr>
              <w:pStyle w:val="Normal"/>
              <w:rPr/>
            </w:pPr>
            <w:r>
              <w:rPr/>
              <w:t>Участие в мероприятиях РД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зму – презентации, викторины, посещение музея, познавательные иг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программы к 8 ма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6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республиканских мероприятия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</w:t>
            </w:r>
          </w:p>
          <w:p>
            <w:pPr>
              <w:pStyle w:val="Normal"/>
              <w:rPr/>
            </w:pPr>
            <w:r>
              <w:rPr/>
              <w:t>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ие рей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ия !» - поздравление подшефны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равствуйте пернатые» - познавательная игра, </w:t>
            </w:r>
          </w:p>
          <w:p>
            <w:pPr>
              <w:pStyle w:val="Normal"/>
              <w:rPr/>
            </w:pPr>
            <w:r>
              <w:rPr/>
              <w:t>Акция «Дом для друз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 5-8</w:t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году родного языка и единства Участие в районных и республиканских мероприятиях </w:t>
            </w:r>
          </w:p>
          <w:p>
            <w:pPr>
              <w:pStyle w:val="Normal"/>
              <w:rPr/>
            </w:pPr>
            <w:r>
              <w:rPr/>
              <w:t>Участие в мероприятиях РД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– 5-1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: игры, соревнования,  конкур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-29 ма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нка «Смейтесь на 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следопытов и наследников «Экологическая мозаика»,   «По следам прошлого и настояще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2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ие и трудовые рей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ия !» - поздравление подшеф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соревнования «Самый быстр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76-летию Победы (по отд.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ветерана» выставка фото, рисунков и плак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и республиканских мероприятиях </w:t>
            </w:r>
          </w:p>
          <w:p>
            <w:pPr>
              <w:pStyle w:val="Normal"/>
              <w:rPr/>
            </w:pPr>
            <w:r>
              <w:rPr/>
              <w:t>Участие в мероприятиях РД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</w:t>
            </w:r>
          </w:p>
          <w:p>
            <w:pPr>
              <w:pStyle w:val="Normal"/>
              <w:rPr/>
            </w:pPr>
            <w:r>
              <w:rPr/>
              <w:t>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ённый 76-летию Победы: концерт, позд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 следопыты и насле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дневные походы – подведение итогов года- День пион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, 27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линейка – вручение грамот и пода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  <w:t>Педагог-организатор:     Гаврилина С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9:00Z</dcterms:created>
  <dc:creator>001</dc:creator>
  <dc:description/>
  <cp:keywords/>
  <dc:language>en-US</dc:language>
  <cp:lastModifiedBy>T</cp:lastModifiedBy>
  <cp:lastPrinted>2020-09-25T12:50:00Z</cp:lastPrinted>
  <dcterms:modified xsi:type="dcterms:W3CDTF">2021-02-19T12:51:00Z</dcterms:modified>
  <cp:revision>7</cp:revision>
  <dc:subject/>
  <dc:title>Утверждаю:                                                                                                                         Принят:                                                                                                                 </dc:title>
</cp:coreProperties>
</file>